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znań  23 luty 2025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HARMONOGRAM LIGI OKRĘGOWEJ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center"/>
        <w:rPr/>
      </w:pPr>
      <w:r>
        <w:rPr>
          <w:b/>
          <w:sz w:val="22"/>
          <w:szCs w:val="22"/>
          <w:lang w:val="pl-PL"/>
        </w:rPr>
        <w:t>PAB  2024 - 2025 ROK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                                         </w:t>
      </w:r>
      <w:r>
        <w:rPr>
          <w:b/>
          <w:sz w:val="22"/>
          <w:szCs w:val="22"/>
          <w:lang w:val="pl-PL"/>
        </w:rPr>
        <w:t>III RUNDA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ind w:left="360" w:hanging="0"/>
        <w:jc w:val="both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.            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ind w:left="360" w:hanging="0"/>
        <w:jc w:val="both"/>
        <w:rPr/>
      </w:pPr>
      <w:r>
        <w:rPr>
          <w:sz w:val="22"/>
          <w:szCs w:val="22"/>
          <w:lang w:val="pl-PL"/>
        </w:rPr>
        <w:t>14 marca                                                                 21 marca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ontra - Lemury                                                   Lemury - Szynszyle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ynszyle -BYE                                                     Kontra – IOR II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OR II – DK Stokrotka 2                                         DK Stokrotka 2 - BYE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 xml:space="preserve">28 marca                                                                   11 kwiecień                                             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OR II -  Lemury                                                    Lemury – DK Stokrotka 2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ynszyle – DK Stokrotka 2                                   Kontra – Szynszyle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ntra – BYE                                                         IOR II - BYE  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 xml:space="preserve">25 kwietnia             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both"/>
        <w:rPr/>
      </w:pPr>
      <w:r>
        <w:rPr>
          <w:sz w:val="22"/>
          <w:szCs w:val="22"/>
          <w:lang w:val="pl-PL"/>
        </w:rPr>
        <w:t>Lemury - BYE</w:t>
        <w:tab/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  <w:tab w:val="left" w:pos="8400" w:leader="none"/>
        </w:tabs>
        <w:spacing w:lineRule="auto" w:line="4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0ntra – DK Stokrotka 2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  <w:tab w:val="left" w:pos="8400" w:leader="none"/>
        </w:tabs>
        <w:spacing w:lineRule="auto" w:line="4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OR II - Szynszyle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2272" w:leader="none"/>
          <w:tab w:val="left" w:pos="2414" w:leader="none"/>
          <w:tab w:val="left" w:pos="2698" w:leader="none"/>
          <w:tab w:val="left" w:pos="28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54:00Z</dcterms:created>
  <dc:creator>Michal Bialkiewicz</dc:creator>
  <dc:description/>
  <dc:language>en-US</dc:language>
  <cp:lastModifiedBy>Rysiu</cp:lastModifiedBy>
  <cp:lastPrinted>2009-12-23T09:55:00Z</cp:lastPrinted>
  <dcterms:modified xsi:type="dcterms:W3CDTF">2025-02-23T10:54:00Z</dcterms:modified>
  <cp:revision>2</cp:revision>
  <dc:subject/>
  <dc:title>Poznań 01</dc:title>
</cp:coreProperties>
</file>